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1-41-2614/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3 августа 2024 года                                                             город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4 Сургутского судебного района города окружного значения Сургут Ханты–Мансийского автономного округа - Югры  Думлер Г.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прокурора г. Сургута  Макаренко А.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а Цупко О.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ой Куликовой Н.Ю.,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Густомясовой С.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ликовой Натальи Юрьевны, </w:t>
      </w:r>
      <w:r>
        <w:rPr>
          <w:rStyle w:val="CatUserDefinedgrp57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 мерой пресечения в виде подписки о невыезд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виняемой в совершении преступления, предусмотренного ч. 3 ст. 30 ч.1 ст.158 УК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8.07.2024 года в период с 15:56 до 16:39 час. Куликова Н.Ю., находясь в помещении торгового зала ТК «Лента № 92», расположенном по ул. 30 лет Победы, д. 74, города Сургута Ханты–Мансийского автономного округа – Югры Тюменской области, где реализация товара осуществляется по системе самообслуживания, имея умысел на тайное хищение имущества, принадлежащего </w:t>
      </w:r>
      <w:r>
        <w:rPr>
          <w:rStyle w:val="CatUserDefinedgrp58rplc24"/>
          <w:rFonts w:eastAsia="Times New Roman" w:cs="Times New Roman"/>
          <w:sz w:val="28"/>
          <w:szCs w:val="28"/>
          <w:lang w:val="en-US" w:bidi="en-US"/>
        </w:rPr>
        <w:t>...</w:t>
      </w:r>
      <w:r>
        <w:rPr>
          <w:rFonts w:eastAsia="Times New Roman" w:cs="Times New Roman"/>
          <w:sz w:val="28"/>
          <w:szCs w:val="28"/>
          <w:lang w:val="en-US" w:bidi="en-US"/>
        </w:rPr>
        <w:t>», воспользовавшись тем, что ее действия не очевидны для окружающих, действуя тайно, умышленно, из корыстных побуждений, с целью хищения чужого имущества и обращения его в свою пользу, то есть с целью наживы, осознавая общественно-опасный и противоправный характер своих действий, предвидя причинение материального ущерба собственнику и желая этого, путем свободного доступа, со стеллажей, пыталась похитить следующее имущество: барбарис KOTANYI целый 8 гр. стоимостью 60, 55 руб.; лук зеленый свежий упаковка 100 гр. стоимостью 29, 60 руб.; минтай РРК филе порционный 400 гр. стоимостью 125, 70 руб.; напиток безалкогольный негазированный Лента Fresh брусничный 500 мл. стоимостью 40,12 руб.; перец KOTANYI белый молотый 20 г. стоимостью 52,99 руб.; перец KOTANYI черный молотый 20 г. в количестве 3 штук, стоимостью 34,17 руб. за штуку; петрушку свежую 180 г. стоимостью 59,80 руб.; приправы ИНДАНА куркума 15 г. в количестве 2 штук стоимостью 12,25 руб. за штуку; салат листовой Фриллис (ун) стоимостью 46 руб.; средство для посуды Fairy апельсин и лимонник 900 мл. стоимостью 130, 28 руб.; творожный сыр Hochland Almette с томатами по-итальянски стоимостью 75, 06 руб.; треска Лента филе замороженное фасованное 500 гр. стоимостью 211, 06 руб.; стейк тунца размороженного в количестве 0,5 кг. стоимостью 578, 94 руб.; укроп свежий 180 гр. стоимостью 52, 95 руб.; хлебцы DR Korner кукурузно-рисовые прованские травы 100 гр. стоимостью 59,43 руб.; чайник CENTEK  электрический СТ-0020 Black 1.7 л. стоимостью 1202, 52 руб.; всего товара на сумму 2852 руб. 01 коп., которые сложила  в находящийся в ней рюкзак черного цвета. После чего, 08.07.2024 в 16:39 час. Куликова Н.Ю. беспрепятственно прошла зону с кассами-терминалами самообслуживания, не осуществив оплату в размере 2852, 01 руб. за похищенный ею товар, тем самым вышла за переделы кассовой зоны, и направилась в сторону выхода из ТК «Лента № 92», где была задержана сотрудником охраны, в связи  с чем не смогла довести свой преступный умысел, направленный на тайное хищение чужого имущества, до конца, по независящим от нее обстоятельства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оими умышленными действиями Куликова Н.Ю. могла причинить </w:t>
      </w:r>
      <w:r>
        <w:rPr>
          <w:rStyle w:val="CatUserDefinedgrp58rplc54"/>
          <w:rFonts w:eastAsia="Times New Roman" w:cs="Times New Roman"/>
          <w:sz w:val="28"/>
          <w:szCs w:val="28"/>
          <w:lang w:val="en-US" w:bidi="en-US"/>
        </w:rPr>
        <w:t>...</w:t>
      </w:r>
      <w:r>
        <w:rPr>
          <w:rFonts w:eastAsia="Times New Roman" w:cs="Times New Roman"/>
          <w:sz w:val="28"/>
          <w:szCs w:val="28"/>
          <w:lang w:val="en-US" w:bidi="en-US"/>
        </w:rPr>
        <w:t xml:space="preserve">» материальный ущерб в сумме 2852 руб. 01 коп. </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ая Куликова Н.Ю. в судебном заседании поддержала заявленное ранее ходатайство о постановлении приговора без проведения судебного разбирательства в связи с тем, что она согласна с предъявленным обвинением, вину в содеянном преступлении признает полностью, раскаивается. Суд убедился в том, что подсудимая осознает характер и последствия применения особого порядка принятия судебного решения, ходатайство ею заявлено добровольно после консультации с защитник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потерпевшего в судебном заседании не присутствовал, просил о рассмотрении дела в его отсутствие, не возражая против особого порядка рассмотрения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сударственный обвинитель и защитник не возражали против заявленного подсудимым ходатайства о рассмотрении дела в особом порядке, а также о рассмотрении дела в отсутствие представителя потерпевшего.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ыслушав мнения сторон, изучив материалы дела, находит возможным рассмотреть дело в отсутствие представителя потерпевшего и с применением особого порядка принятия судебного решения, поскольку условия постановления приговора без проведения судебного разбирательства соблюд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винение, с которым согласилась подсудимая Куликова Н.Ю, судья считает обоснованным и подтвержденным собранными по делу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Куликовой Н.Ю. суд квалифицирует по ч.3 ст.30 ч.1 ст.158 УК РФ – покушение, то есть умышленные действия лица, непосредственно направленные на совершение кражи, то есть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5 ст. 316 УПК РФ судом исследованы обстоятельства, смягчающие и отягчающие наказание, а также обстоятельства, характеризующие личность под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наказание подсудимой Куликова Н.Ю., предусмотренным ст.61 УК РФ, является признание вины,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наказание подсудимой, предусмотренных ст.63 УК РФ, судом не установлено.</w:t>
      </w:r>
    </w:p>
    <w:p>
      <w:pPr>
        <w:pStyle w:val="Normal"/>
        <w:spacing w:before="0" w:after="0"/>
        <w:ind w:firstLine="600"/>
        <w:jc w:val="both"/>
        <w:rPr>
          <w:sz w:val="28"/>
          <w:szCs w:val="28"/>
          <w:lang w:val="en-US" w:bidi="en-US"/>
        </w:rPr>
      </w:pPr>
      <w:r>
        <w:rPr>
          <w:rFonts w:eastAsia="Times New Roman" w:cs="Times New Roman"/>
          <w:sz w:val="28"/>
          <w:szCs w:val="28"/>
          <w:lang w:val="en-US" w:bidi="en-US"/>
        </w:rPr>
        <w:t>При назначении наказания Куликовой Н.Ю., суд, руководствуясь ч. 3 ст. 60 УК РФ, учитывает характер и степень общественной опасности совершенного подсудимой преступления, относящегося  к категории преступлений небольшой тяжести, а также учитывает отношение подсудимой к содеянному и ее личность, которая имеет постоянное место жительства, по месту которого участковым уполномоченным характеризуется удовлетворительно, соседями характеризуется положительно, трудоустроена, по месту работы характеризуется положительно, под наблюдением врача-психиатра и врача-нарколога не состоит, не судима, а также влияние назначенного наказания на исправление подсудимой и условия жизни ее семьи, состояние ее здоровь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целях исправления подсудимой Куликовой Н.Ю. и предупреждения совершения ею новых преступлений, а также в целях восстановления социальной справедливости, суд полагает необходимым назначить Куликовой Н.Ю. наказание в виде штрафа по правилам ст. 46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ст. 62, ст. 64 УК РФ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ражданский иск не заявлен. Вопрос о процессуальных издержках разрешается отдельным постановлен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 81 УПК РФ вещественные доказательства, возвращенные потерпевшему, надлежит оставить в распоряжении законного владельца, хранящиеся в материалах дела – хранить при уголовном деле; возвращенную подсудимой – оставить в распоряжении последней.</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303, 304, 307-309, 316, 322 УПК РФ,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 xml:space="preserve">приговорил: </w:t>
      </w:r>
    </w:p>
    <w:p>
      <w:pPr>
        <w:pStyle w:val="Normal"/>
        <w:spacing w:before="0" w:after="0"/>
        <w:ind w:left="283" w:hanging="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Куликову Наталью Юрьевну признать виновной в совершении преступления, предусмотренного ч.3 ст.30 ч.1 ст.158 УК РФ, и назначить наказание в виде штрафа в размере 7 000 (семи тысяч) рублей в доход государ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есечения Куликовой Н.Ю. – подписку о невыезде – оставить прежней до вступления приговора в законную силу, после чего - отме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е доказ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барбарис KOTANYI целый 8 гр.; лук зеленый свежий упаковка 100 гр.; минтай РРК филе порционный 400 гр.; напиток безалкогольный негазированный Лента Fresh брусничный 500 мл.; перец KOTANYI белый молотый 20 г.; перец KOTANYI черный молотый 20 г. в количестве 3 штук,; петрушку свежую 180 г.; приправы ИНДАНА куркума 15 г. в количестве 2 штук; салат листовой Фриллис (ун); средство для посуды Fairy апельсин и лимонник 900 мл.; творожный сыр Hochland Almette с томатами по-итальянски; треска Лента филе замороженное фасованное 500 гр.; стейк тунца размороженного в количестве 0,5 кг.; укроп свежий 180 гр.; хлебцы DR Korner кукурузно-рисовые прованские травы 100 гр.; чайник CENTEK  электрический СТ-0020 Black 1.7 л. - оставить в распоряжении потерпевш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CD-R диск с фрагментами записи от 08.07.2024 -  хранить при уголовном деле;</w:t>
      </w:r>
    </w:p>
    <w:p>
      <w:pPr>
        <w:pStyle w:val="Normal"/>
        <w:spacing w:before="0" w:after="0"/>
        <w:ind w:firstLine="709"/>
        <w:jc w:val="both"/>
        <w:rPr>
          <w:sz w:val="28"/>
          <w:szCs w:val="28"/>
          <w:lang w:val="en-US" w:bidi="en-US"/>
        </w:rPr>
      </w:pPr>
      <w:r>
        <w:rPr>
          <w:rFonts w:eastAsia="Times New Roman" w:cs="Times New Roman"/>
          <w:sz w:val="28"/>
          <w:szCs w:val="28"/>
          <w:lang w:val="en-US" w:bidi="en-US"/>
        </w:rPr>
        <w:t>- рюкзак черного цвета – оставить в распоряжении подсудимой Куликовой Н.Ю.</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уплате по реквизитам: Получатель УФК по Ханты-Мансийскому автономному округу – Югре (УМВД России по Ханты-Мансийскому автономному округу – Югре), Банк РКЦ  Ханты-Мансийск/УФК по Ханты-Мансийскому автономному округу – Югре,  ИНН 8601010390 КПП 860101001, единый казначейский расчетный счет 40102810245370000007, номер казначейского счета 03100643000000018700, БИК 007162163, ОКТМО 71876000, КБК 18811603121010000140, УИН 188 586 2407 032 0 23797 4, Наименование кода дохода: денежные взыскания (штрафы) и иные суммы, взыскиваемые с лиц, виновных в совершении преступлений, и в возмещении ущерба имущества, зачисляемые в федеральный бюджет.</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 14 Сургутского судебного района города окружного значения Сургута ХМАО-Югры, с учётом положений ст.317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                                    Г.П.Думлер</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5"/>
          <w:szCs w:val="25"/>
          <w:lang w:val="en-US" w:bidi="en-US"/>
        </w:rPr>
      </w:pPr>
      <w:r>
        <w:rPr>
          <w:rFonts w:eastAsia="Times New Roman" w:cs="Times New Roman"/>
          <w:sz w:val="25"/>
          <w:szCs w:val="25"/>
          <w:lang w:val="en-US" w:bidi="en-US"/>
        </w:rPr>
        <w:t xml:space="preserve">КОПИЯ ВЕРНА </w:t>
      </w:r>
    </w:p>
    <w:p>
      <w:pPr>
        <w:pStyle w:val="Normal"/>
        <w:spacing w:before="0" w:after="0"/>
        <w:jc w:val="both"/>
        <w:rPr>
          <w:sz w:val="25"/>
          <w:szCs w:val="25"/>
          <w:lang w:val="en-US" w:bidi="en-US"/>
        </w:rPr>
      </w:pPr>
      <w:r>
        <w:rPr>
          <w:rFonts w:eastAsia="Times New Roman" w:cs="Times New Roman"/>
          <w:sz w:val="25"/>
          <w:szCs w:val="25"/>
          <w:lang w:val="en-US" w:bidi="en-US"/>
        </w:rPr>
        <w:t>И.о. мирового судьи судебного участка № 14 Сургутского</w:t>
      </w:r>
    </w:p>
    <w:p>
      <w:pPr>
        <w:pStyle w:val="Normal"/>
        <w:spacing w:before="0" w:after="0"/>
        <w:jc w:val="both"/>
        <w:rPr>
          <w:sz w:val="25"/>
          <w:szCs w:val="25"/>
          <w:lang w:val="en-US" w:bidi="en-US"/>
        </w:rPr>
      </w:pPr>
      <w:r>
        <w:rPr>
          <w:rFonts w:eastAsia="Times New Roman" w:cs="Times New Roman"/>
          <w:sz w:val="25"/>
          <w:szCs w:val="25"/>
          <w:lang w:val="en-US" w:bidi="en-US"/>
        </w:rPr>
        <w:t>судебного района города окружного значения Сургута</w:t>
      </w:r>
    </w:p>
    <w:p>
      <w:pPr>
        <w:pStyle w:val="Normal"/>
        <w:spacing w:before="0" w:after="0"/>
        <w:jc w:val="both"/>
        <w:rPr>
          <w:sz w:val="25"/>
          <w:szCs w:val="25"/>
          <w:lang w:val="en-US" w:bidi="en-US"/>
        </w:rPr>
      </w:pPr>
      <w:r>
        <w:rPr>
          <w:rFonts w:eastAsia="Times New Roman" w:cs="Times New Roman"/>
          <w:sz w:val="25"/>
          <w:szCs w:val="25"/>
          <w:lang w:val="en-US" w:bidi="en-US"/>
        </w:rPr>
        <w:t>ХМАО-Югры ______________________ Г.П. Думлер</w:t>
      </w:r>
    </w:p>
    <w:p>
      <w:pPr>
        <w:pStyle w:val="Normal"/>
        <w:spacing w:before="0" w:after="0"/>
        <w:jc w:val="both"/>
        <w:rPr>
          <w:sz w:val="25"/>
          <w:szCs w:val="25"/>
          <w:lang w:val="en-US" w:bidi="en-US"/>
        </w:rPr>
      </w:pPr>
      <w:r>
        <w:rPr>
          <w:rFonts w:eastAsia="Times New Roman" w:cs="Times New Roman"/>
          <w:sz w:val="25"/>
          <w:szCs w:val="25"/>
          <w:lang w:val="en-US" w:bidi="en-US"/>
        </w:rPr>
        <w:t xml:space="preserve">13.08.2024 года </w:t>
      </w:r>
    </w:p>
    <w:p>
      <w:pPr>
        <w:pStyle w:val="Normal"/>
        <w:spacing w:before="0" w:after="0"/>
        <w:jc w:val="both"/>
        <w:rPr>
          <w:rFonts w:ascii="Times New Roman" w:hAnsi="Times New Roman" w:eastAsia="Times New Roman" w:cs="Times New Roman"/>
          <w:sz w:val="25"/>
          <w:szCs w:val="25"/>
          <w:lang w:val="en-US" w:bidi="en-US"/>
        </w:rPr>
      </w:pPr>
      <w:r>
        <w:rPr>
          <w:rFonts w:eastAsia="Times New Roman" w:cs="Times New Roman"/>
          <w:sz w:val="25"/>
          <w:szCs w:val="25"/>
          <w:lang w:val="en-US" w:bidi="en-US"/>
        </w:rPr>
        <w:t>Подлинный документ находится в деле № 1-41-2614/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7rplc13">
    <w:name w:val="cat-UserDefined grp-57 rplc-13"/>
    <w:basedOn w:val="DefaultParagraphFont"/>
    <w:qFormat/>
    <w:rPr/>
  </w:style>
  <w:style w:type="character" w:styleId="CatUserDefinedgrp58rplc24">
    <w:name w:val="cat-UserDefined grp-58 rplc-24"/>
    <w:basedOn w:val="DefaultParagraphFont"/>
    <w:qFormat/>
    <w:rPr/>
  </w:style>
  <w:style w:type="character" w:styleId="CatUserDefinedgrp58rplc54">
    <w:name w:val="cat-UserDefined grp-58 rplc-5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